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32. Закона о локалној самоуправи (''Службени гласник РС'', број 129/2007) и члана 36, а у вези са чланом 23. тачка 9.  Статута општине Баточина (''Службени гласник општине Баточина'', бр. 10/08), Скупштина општине Баточина,  на седници одржаној дана 09.06.2011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Е БАТОЧИНА И ГПД "НИКОЛИЋ" Д.О.О. ИЗ КРАЉЕ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пословно-техничка сарадња општине Баточина (у даљем тексту: Општина) и</w:t>
      </w:r>
      <w:r>
        <w:rPr>
          <w:color w:val="000000"/>
          <w:lang w:val="sr-CS"/>
        </w:rPr>
        <w:t xml:space="preserve"> Грађевинско привредног друштва "Николић" д.о.о., Краљево, ул. Ратинска бр. 35, (у даљем тексту: Инвеститор)</w:t>
      </w:r>
      <w:r>
        <w:rPr>
          <w:lang w:val="sr-CS"/>
        </w:rPr>
        <w:t xml:space="preserve"> на изградњи производног погона за производњу бетонске галантерије у области грађевинарства  површине  око 2000 м2, у индустријској зони у Брзану на катастарским парцелама које је инвеститор, већ откупио са циљем изградње производног об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е доноси у складу са предуговором, закљученим између Општине и Инвеститора дана 07.04.2011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пштина Баточина ће као своје учешће у пословној сарадњи на изградњи производног погона обезбедити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sr-CS"/>
        </w:rPr>
        <w:t>Умањење од 50% општинске административне таксе за издавање грађевинске дозволе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sr-CS"/>
        </w:rPr>
        <w:t>Умањење од 50% накнаде за уређивање грађевинског земљишта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слобођење општинске административне таксе за издавање употребне дозвол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•  </w:t>
      </w:r>
      <w:r>
        <w:rPr>
          <w:color w:val="000000"/>
          <w:lang w:val="sr-CS"/>
        </w:rPr>
        <w:t>Општина се обавезује да ће сносити трошкове прибавања сагласности за издавање   локацијске   дозволе   и   то:   ПТТ,   ЈКП   «7.  јули»   Баточина, «Електрошумадија Крагуејевац», «Телеком Крагујевац»,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пштина ће ослободити Инвеститора накнаде за коришћење грађевинског земљишта у наредне три године,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пштина се обавезује да ће Инвеститора ослободити накнаде за истицање фирме у периоду од две године у износу од 50%,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говорне стране су сагласне да ће се Општина Баточина заузети код надлежних Министарстава Владе Републике Србије за пружање повољних субвенција предвиђених прописима Владе Републике Србије, а у циљу што брже реализације пројекта и привредног развоја Општине Баточина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пштина се обавезује да Инвеститору омогући изградњу пословних погона у Индустријској зони и истом уступи парцелу број кп. бр. 95 површине 0.51,81 ха као и кп.бр 97/2 са уделом од 1/2, обе у КО Брзан, на коришћењ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shd w:fill="FFFFFF" w:val="clear"/>
        <w:autoSpaceDE w:val="false"/>
        <w:jc w:val="center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lang w:val="sr-CS"/>
        </w:rPr>
      </w:pPr>
      <w:r>
        <w:rPr>
          <w:color w:val="000000"/>
          <w:lang w:val="sr-CS"/>
        </w:rPr>
        <w:tab/>
        <w:t>ГПД "Николић" д.о.о. из Краљева се  обавезује  да почетак градње индустријских погона започне одмах након потписивања уговора а најкасније у року од 60 дана од дана потписивања истог, с тим што је дужан да радове на изградњи објекта оконча до 31.12.2011. године и тада упосли део радни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Инвеститор се обавезује да у склопу својих пословних погона упосли радну снагу од којих  ће 80% ангажоване радне снаге имати пребивалиште на територији Општине Баточи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Инвеститор може, земљиште наведено у члану 2. као и земљиште на коме се врши изградња будућег објекта, уступити на коришћење трећем  физичком или правном лицу, само уз писмену сагласност председника Општин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  <w:t>Инвеститор се обавезује да у сврху одговорности према друштвеној заједници на територији Општине Баточине учествује у развоју и унапређењу стандарда Општине Баточина: инфраструктурни пројекти, хуманитарне сврхе, социјална заштита, просвета, култура, информисање, спортске активности, екологија... (Дом здравља, Предшколска установа, просветне установе, паркови, водовод и канализација, гасовод, саобраћајнице) а начин улагања биће договорно регулиса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ве одлуке овлашћује се председник општине Баточина, да закључи Уговор о пословно-техничкој сарадњи са  овлашћеним представником инвести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: 020-220/11-01 од  09.06.2011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footerReference w:type="default" r:id="rId2"/>
      <w:type w:val="nextPage"/>
      <w:pgSz w:w="12240" w:h="15840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cs="Calibr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cs="Calibri;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6:00Z</dcterms:created>
  <dc:creator>ceca</dc:creator>
  <dc:description/>
  <cp:keywords/>
  <dc:language>en-US</dc:language>
  <cp:lastModifiedBy>Owner</cp:lastModifiedBy>
  <cp:lastPrinted>2011-06-01T12:58:00Z</cp:lastPrinted>
  <dcterms:modified xsi:type="dcterms:W3CDTF">2011-06-10T06:44:00Z</dcterms:modified>
  <cp:revision>15</cp:revision>
  <dc:subject/>
  <dc:title>      </dc:title>
</cp:coreProperties>
</file>